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879"/>
        <w:rPr/>
      </w:pPr>
      <w:r>
        <w:rPr>
          <w:rFonts w:cs="Times New Roman" w:ascii="Times New Roman" w:hAnsi="Times New Roman"/>
          <w:sz w:val="28"/>
          <w:u w:val="none"/>
        </w:rPr>
        <w:t xml:space="preserve">                                   </w:t>
      </w:r>
      <w:r>
        <w:rPr>
          <w:rFonts w:eastAsia="Arial"/>
          <w:sz w:val="28"/>
          <w:u w:val="none"/>
        </w:rPr>
        <w:t xml:space="preserve"> </w:t>
      </w:r>
      <w:r>
        <w:rPr/>
        <w:t>EQUAL OPPORTUNITIES   MONITORING</w:t>
      </w:r>
    </w:p>
    <w:p>
      <w:pPr>
        <w:pStyle w:val="TextBody"/>
        <w:ind w:left="561" w:right="788" w:hanging="561"/>
        <w:rPr>
          <w:sz w:val="20"/>
        </w:rPr>
      </w:pPr>
      <w:r>
        <w:rPr>
          <w:sz w:val="2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9471" w:hRule="atLeast"/>
        </w:trPr>
        <w:tc>
          <w:tcPr>
            <w:tcW w:w="9919" w:type="dxa"/>
            <w:tcBorders/>
          </w:tcPr>
          <w:p>
            <w:pPr>
              <w:pStyle w:val="TextBody"/>
              <w:ind w:right="78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TextBody"/>
              <w:ind w:right="788" w:hanging="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Name:</w:t>
            </w:r>
          </w:p>
          <w:p>
            <w:pPr>
              <w:pStyle w:val="TextBody"/>
              <w:ind w:right="7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788" w:hanging="0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Job Title:</w:t>
            </w:r>
          </w:p>
          <w:p>
            <w:pPr>
              <w:pStyle w:val="TextBody"/>
              <w:ind w:left="1014" w:right="7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b/>
                <w:sz w:val="20"/>
              </w:rPr>
              <w:t>Gender: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8961232"/>
            <w:bookmarkStart w:id="1" w:name="__Fieldmark__0_36896123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al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68961232"/>
            <w:bookmarkStart w:id="3" w:name="__Fieldmark__1_36896123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Female 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/>
            </w:pPr>
            <w:r>
              <w:rPr>
                <w:b/>
                <w:sz w:val="20"/>
              </w:rPr>
              <w:t xml:space="preserve">Faith/Religion </w:t>
            </w:r>
          </w:p>
          <w:p>
            <w:pPr>
              <w:pStyle w:val="TextBody"/>
              <w:ind w:left="1014" w:right="7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8961232"/>
            <w:bookmarkStart w:id="5" w:name="__Fieldmark__2_36896123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ddhist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8961232"/>
            <w:bookmarkStart w:id="7" w:name="__Fieldmark__3_36896123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ristian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68961232"/>
            <w:bookmarkStart w:id="9" w:name="__Fieldmark__4_36896123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ndu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8961232"/>
            <w:bookmarkStart w:id="11" w:name="__Fieldmark__5_36896123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ewish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8961232"/>
            <w:bookmarkStart w:id="13" w:name="__Fieldmark__6_36896123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slim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8961232"/>
            <w:bookmarkStart w:id="15" w:name="__Fieldmark__7_36896123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kh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8961232"/>
            <w:bookmarkStart w:id="17" w:name="__Fieldmark__8_36896123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8961232"/>
            <w:bookmarkStart w:id="19" w:name="__Fieldmark__9_36896123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 (please give details)…………………………………………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b/>
                <w:sz w:val="20"/>
              </w:rPr>
              <w:t>How would you describe your ethnic origin?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ite</w:t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68961232"/>
            <w:bookmarkStart w:id="21" w:name="__Fieldmark__10_36896123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itish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68961232"/>
            <w:bookmarkStart w:id="23" w:name="__Fieldmark__11_36896123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rish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68961232"/>
            <w:bookmarkStart w:id="25" w:name="__Fieldmark__12_36896123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uropean 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68961232"/>
            <w:bookmarkStart w:id="27" w:name="__Fieldmark__13_36896123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   (please give details)…………..……………………………..</w:t>
            </w:r>
          </w:p>
          <w:p>
            <w:pPr>
              <w:pStyle w:val="TextBody"/>
              <w:ind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xed Parentage</w:t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014" w:right="78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68961232"/>
            <w:bookmarkStart w:id="29" w:name="__Fieldmark__14_36896123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hite and Black Caribbean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68961232"/>
            <w:bookmarkStart w:id="31" w:name="__Fieldmark__15_36896123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hite and Black African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68961232"/>
            <w:bookmarkStart w:id="33" w:name="__Fieldmark__16_36896123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hite and Asian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68961232"/>
            <w:bookmarkStart w:id="35" w:name="__Fieldmark__17_36896123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y other mixed background   (please give details)…………….…</w:t>
            </w:r>
          </w:p>
          <w:p>
            <w:pPr>
              <w:pStyle w:val="TextBody"/>
              <w:ind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an or Asian British</w:t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ind w:left="1014" w:right="788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68961232"/>
            <w:bookmarkStart w:id="37" w:name="__Fieldmark__18_36896123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a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68961232"/>
            <w:bookmarkStart w:id="39" w:name="__Fieldmark__19_36896123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kistani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68961232"/>
            <w:bookmarkStart w:id="41" w:name="__Fieldmark__20_36896123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angladeshi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68961232"/>
            <w:bookmarkStart w:id="43" w:name="__Fieldmark__21_36896123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y other Asian background    (please give details)………….……</w:t>
            </w:r>
          </w:p>
          <w:p>
            <w:pPr>
              <w:pStyle w:val="TextBody"/>
              <w:ind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ack or Black British</w:t>
            </w:r>
          </w:p>
          <w:p>
            <w:pPr>
              <w:pStyle w:val="TextBody"/>
              <w:ind w:left="1014"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68961232"/>
            <w:bookmarkStart w:id="45" w:name="__Fieldmark__22_36896123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ribbean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68961232"/>
            <w:bookmarkStart w:id="47" w:name="__Fieldmark__23_36896123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frican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68961232"/>
            <w:bookmarkStart w:id="49" w:name="__Fieldmark__24_36896123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y other Black background    (please give details)…………….…</w:t>
            </w:r>
          </w:p>
          <w:p>
            <w:pPr>
              <w:pStyle w:val="TextBody"/>
              <w:ind w:right="7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Chinese or Other Ethnic group</w:t>
            </w:r>
          </w:p>
          <w:p>
            <w:pPr>
              <w:pStyle w:val="TextBody"/>
              <w:ind w:left="1014" w:right="78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68961232"/>
            <w:bookmarkStart w:id="51" w:name="__Fieldmark__25_36896123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hinese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68961232"/>
            <w:bookmarkStart w:id="53" w:name="__Fieldmark__26_36896123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   (please give details)……………..………..</w:t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014" w:right="7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014" w:right="788" w:hanging="0"/>
              <w:rPr/>
            </w:pPr>
            <w:r>
              <w:rPr>
                <w:sz w:val="20"/>
              </w:rPr>
              <w:t xml:space="preserve">Please indicate whether or not you consider yourself to be disabled under the terms of th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"/>
              </w:rPr>
              <w:t>Equality Act 2010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en" w:eastAsia="en-GB"/>
              </w:rPr>
              <w:t xml:space="preserve">               </w:t>
            </w:r>
            <w:r>
              <w:rPr>
                <w:rFonts w:cs="Times New Roman" w:ascii="Verdana" w:hAnsi="Verdana"/>
                <w:color w:val="000000"/>
                <w:sz w:val="19"/>
                <w:szCs w:val="19"/>
                <w:lang w:val="en" w:eastAsia="en-GB"/>
              </w:rPr>
              <w:t xml:space="preserve">In the Act, a person has a disability if: ‘they have a physical or mental impairment: the  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9"/>
                <w:szCs w:val="19"/>
                <w:lang w:val="en" w:eastAsia="en-GB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en" w:eastAsia="en-GB"/>
              </w:rPr>
              <w:t xml:space="preserve">               </w:t>
            </w:r>
            <w:r>
              <w:rPr>
                <w:rFonts w:cs="Times New Roman" w:ascii="Verdana" w:hAnsi="Verdana"/>
                <w:color w:val="000000"/>
                <w:sz w:val="19"/>
                <w:szCs w:val="19"/>
                <w:lang w:val="en" w:eastAsia="en-GB"/>
              </w:rPr>
              <w:t xml:space="preserve">impairment has a substantial and long-term adverse effect on their ability to perform 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9"/>
                <w:szCs w:val="19"/>
                <w:lang w:val="en" w:eastAsia="en-GB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en" w:eastAsia="en-GB"/>
              </w:rPr>
              <w:t xml:space="preserve">               </w:t>
            </w:r>
            <w:r>
              <w:rPr>
                <w:rFonts w:cs="Times New Roman" w:ascii="Verdana" w:hAnsi="Verdana"/>
                <w:color w:val="000000"/>
                <w:sz w:val="19"/>
                <w:szCs w:val="19"/>
                <w:lang w:val="en" w:eastAsia="en-GB"/>
              </w:rPr>
              <w:t xml:space="preserve">normal day-to-day activities’.                       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9"/>
                <w:szCs w:val="19"/>
                <w:lang w:val="en" w:eastAsia="en-GB"/>
              </w:rPr>
            </w:pPr>
            <w:r>
              <w:rPr>
                <w:rFonts w:cs="Times New Roman" w:ascii="Verdana" w:hAnsi="Verdana"/>
                <w:color w:val="000000"/>
                <w:sz w:val="19"/>
                <w:szCs w:val="19"/>
                <w:lang w:val="en" w:eastAsia="en-GB"/>
              </w:rPr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19"/>
                <w:lang w:val="en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19"/>
                <w:lang w:val="en" w:eastAsia="en-GB"/>
              </w:rPr>
            </w:r>
          </w:p>
          <w:p>
            <w:pPr>
              <w:pStyle w:val="TextBody"/>
              <w:ind w:left="1014" w:right="788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68961232"/>
            <w:bookmarkStart w:id="55" w:name="__Fieldmark__27_36896123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Yes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68961232"/>
            <w:bookmarkStart w:id="57" w:name="__Fieldmark__28_36896123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  <w:p>
            <w:pPr>
              <w:pStyle w:val="TextBody"/>
              <w:ind w:left="561" w:right="788" w:hanging="56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864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 w:val="20"/>
        <w:szCs w:val="20"/>
        <w:lang w:eastAsia="en-GB"/>
      </w:rPr>
    </w:pPr>
    <w:r>
      <w:rPr>
        <w:b/>
        <w:bCs/>
        <w:sz w:val="16"/>
        <w:szCs w:val="16"/>
        <w:lang w:eastAsia="en-GB"/>
      </w:rPr>
      <w:t>HRF1.01 ISSUE 1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32740</wp:posOffset>
          </wp:positionV>
          <wp:extent cx="8477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59C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6:00Z</dcterms:created>
  <dc:creator>Pam Evans</dc:creator>
  <dc:description/>
  <dc:language>en-US</dc:language>
  <cp:lastModifiedBy>IT Department</cp:lastModifiedBy>
  <cp:lastPrinted>2012-02-24T09:58:00Z</cp:lastPrinted>
  <dcterms:modified xsi:type="dcterms:W3CDTF">2012-02-24T11:16:00Z</dcterms:modified>
  <cp:revision>2</cp:revision>
  <dc:subject/>
  <dc:title>EQUAL OPPORTUNITIES   MONITORING FORM</dc:title>
</cp:coreProperties>
</file>